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konferencí, výstav, seminářů a kurzů v roce 2008 a 200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8</w:t>
      </w:r>
    </w:p>
    <w:p>
      <w:pPr>
        <w:pStyle w:val="Normln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Září 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386"/>
        <w:gridCol w:w="4929"/>
      </w:tblGrid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th European Microscopy Congress, Aachen, Germany</w:t>
            </w:r>
            <w:r>
              <w:rPr/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mc2008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Imaging Techniques Course, Oxford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ms.org.uk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M-PEEM 6: Biennial meeting reviewing the status of LEEM, PEEM, SPLEEM, XPEEM and related techniques, Trieste, Italy  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lettra.trieste.it/leempeem6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3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op on Electron Crystallography of Membrane Proteins, University of California at Davis, Davis, California, USA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2dx.org/workshop/20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-UCA 2008 European School on Transmission Electron Microscopy of Nanomaterials, Universidad de Cádiz, Puerto Real, Cádiz, Spain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ca.es/tem-uca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Synchrotron Radiation User Meeting, Daresbury Laboratory, Warrington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rs.ac.uk/srum08/programme.ht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S Europe 2008: Workshop on Secondary Ion Mass Spectrometry, Muenster, Germany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ims-europe.uni-muenster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Europe Remote Sen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iff, Wales, United Kingdom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remote-sensing-europe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w Cytometry Course, York University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ms.org.uk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3386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th International Workshop on Single Molecule Spectroscopy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sensitive Analysis in Life Sciences, Berlin-Adlershof, WISTA Campus, Germany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icoquant.com/_worksho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oScale 2008: 8th Seminar on Quantitative Microscopy and</w:t>
              <w:br/>
              <w:t>4th Seminar on Nanoscale Calibration Standards and Methods,</w:t>
              <w:br/>
              <w:t>Instituto Nazionale di Ricerca Metrologica, Turin, Italy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anoscale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yo-Electron Microscopy Workshop hosted by JEOL, Leica/Bal-Tec and NIBSC, National Institute for Biological Standards and Control, Imaging Laboratory, South Mimms, Herts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ibsc.ac.uk/emconference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3386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th Microoptics Conference (MOC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ssels, Belgium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ropeanopticalsociety.org/node/596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KEX 08: Quekett Microscopical Club Annual Exhibition of Microscopy, Dorothea Bate Room, Natural History Museum, South Kensington, London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quekett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UG2008: 12th European Focused Ion Beam Users Group Meeting, Maastricht Expositie en Congrescentrum, Forum 100, Maastricht, The Netherlands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mec.be/efu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/10</w:t>
            </w:r>
          </w:p>
        </w:tc>
        <w:tc>
          <w:tcPr>
            <w:tcW w:w="3386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OS Annual Meeting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-Nord Villepinte, Parc d'expositions et Centre de Conventions - Paris, France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ropeanopticalsociety.org/EOSAM_2008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Říjen 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386"/>
        <w:gridCol w:w="4929"/>
      </w:tblGrid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slaw Gorczyca Workshop on Electron Microscopy: New TEM Techniques, AGH University of Science and Technology, Krakow, Poland  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em.agh.edu.pl/esteem-workshop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th Symposium of the Society for Histochemistry: Histochemistry and Microscopy for Cell Biology and Pathology, Interlaken, Switzerland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fh.uzh.ch/society_index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cal Microscopy and Imaging in the Biomedical Sciences Course, Marine Biological Laboratory (MBL), Woods Hole, M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BL.edu/edu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th Annual Symposium on Scanning Probe Microscopy in Life Sciences,</w:t>
              <w:br/>
              <w:t>UMSPANNWERK OST, Palisadenstrasse 48, 10243 Berlin-Friedrichshain, Germany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anobioviews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otonex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neleigh Exhibition Halls, Coventry, UK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ropeanopticalsociety.org/node/1053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Meeting on AFM in Life Sciences and Medicine, Monterey, C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color w:val="3366FF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fmbiomed.org/opencms/ afmbiomed/monterey2008/home.html</w:t>
              </w:r>
            </w:hyperlink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iers in Optics: The 92nd OSA Annual Meeting and Exhibit (FiO)</w:t>
              <w:br/>
              <w:t xml:space="preserve">Rochester, New York United States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er Science XXIV (LS)</w:t>
              <w:br/>
              <w:t xml:space="preserve">Rochester, New York United States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al Fabrication and Testing (OF&amp;T)</w:t>
              <w:br/>
              <w:t xml:space="preserve">Rochester, New York United States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ualising Cellular Function In Vivo, BioPark, Welwyn Garden City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egonline.co.uk/cellfunction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APOC 2008: Asia-Pacific Optical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gzhou, Chin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apoc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th Short Course on Principles and Applications of Time-Resolved Fluorescence Spectroscopy, Wista Campus Adlershof, Berlin, Germany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icoquant.com/_trfcourse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Listopad 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386"/>
        <w:gridCol w:w="4929"/>
      </w:tblGrid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MC9: 9th Asia-Pacific Microscopy Conference, Jeju Island, Korea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chul@snu.ac.k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pmc9.or.k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Lithography Asia - Tai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pei, Taiwa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lithography-asia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Photonics Innovation Sum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Francisco, Califor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innovation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on Advanced Immunoenzyme Histochemistry with special emphasis on Multiple Staining Techniques, Avans Hogeschool, Lovensdijkstraat 61, Breda, The Netherlands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xpertiseteam-separationsciences.nl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o-Molecular Analysis for Emerging Technologies III and Surface Science of Biologically Important Interfaces 10, NPL, Teddington, Middlesex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maet.npl.co.uk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CIENCE Technology Forum on Space, National Space Centre, Leicester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ms.org.uk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science 2008, Washington, DC, USA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f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Conference of Optical Instrument and Technology (O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jing, Chin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o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tional Symposium on Optomechatronic Technolog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Diego, Califor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isot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IE Asia-Pacific Remote Sen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mea, New Caledoni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asia-pacific-remote-sensing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MATT 2008 - 4th International Symposium on Advanced Optical Manufactu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gdu, Chengdu, Chin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oe.ac.cn/aomatt2008/english/index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Annual Cryo Microscopy Group Meeting, EM Centre, University of Birmingham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ryomicroscopygroup.org.uk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7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MOVIS: Course on Cryo-Electron Microscopy of Vitreous Sections,    Karolinska Institute, Stockholm, Swede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3dem-noe-training.org/</w:t>
              </w:r>
            </w:hyperlink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Meeting on New Possibilities with Aberration Corrected Electron Microscopy, The Royal Society, London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oyalsociety.org/ event.asp?id=6073&amp;month=11,20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th Scottish Microscopy Symposium, Playfair Library, University of Edinburgh, Edinburgh, Scotland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ms.org.uk/event_36SMP.s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op on Aberration Correction in Electron Microscopy, Eynsham Hall, near Oxford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-em.materials.ox.ac.uk/esteem/abcorrworkshop.html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Prosinec 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385"/>
        <w:gridCol w:w="4929"/>
      </w:tblGrid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terials Research Society 2008 Fall Meeting and Exhibition, Boston, M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rs.org/fall2008</w:t>
              </w:r>
            </w:hyperlink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C 2008: Malaysian Metallurgical Conference, Danau Golf Club, Universiti Kebangsaan Malaysia (UKM), Bangi, Selangor, Malays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ultimedia.eng.ukm.my/jkmb/mmc2008/</w:t>
              </w:r>
            </w:hyperlink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can Society for Cell Biology Annual Meeting, San Francisco, C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cb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</w:tc>
        <w:tc>
          <w:tcPr>
            <w:tcW w:w="3385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ternational Conference on Fiber Optics and Photon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an Institute of Technology Delhi, New Delhi, India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ropeanopticalsociety.org/node/561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9</w:t>
      </w:r>
    </w:p>
    <w:p>
      <w:pPr>
        <w:pStyle w:val="Normln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Leden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387"/>
        <w:gridCol w:w="4929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Photonics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ose, Califor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photonics-west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S: Biomedical Opt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ose, Califor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bios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E: Lasers and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ose, Califor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lase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EMS-MEMS: Micro and Nanofabr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ose, Califor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moems-mems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O: Integrated Optoelectronic De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ose, Califor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opto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Únor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385"/>
        <w:gridCol w:w="4929"/>
      </w:tblGrid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Medical Im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lando, Florid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medical-imaging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338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th New Zealand Conference on Microscop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torua, New Zealand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croscopynz.co.nz/NZCM2009/home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Advanced Lithography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ose, C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a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Březen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385"/>
        <w:gridCol w:w="4929"/>
      </w:tblGrid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les and Practice of Light Microscopy: A Training Course with a Focus on Asia, National Centre for Biological Sciences, TIFR, Bangalore, Indi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cbs.res.in/events/microscopy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ttcon 2009, McCormick Place, Chicago, IL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ittco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3385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ASER World of PHOTONICS Ch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nghai, China</w:t>
            </w:r>
            <w:r>
              <w:rPr/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ropeanopticalsociety.org/node/660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M XVI, Keble College, Oxford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Duben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387"/>
        <w:gridCol w:w="4929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ILE 2009: The 7th China International Scientific Instrument and Laboratory Exhibition, Beijing Exhibition Centre, Beijing, Chin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isile.com.c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Defense, Security, and Sen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lando, FL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ds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Europe Optics and Optoelectron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gue, Czech Republic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eoo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rier Transform Spectroscopy (FTS)</w:t>
              <w:br/>
              <w:t xml:space="preserve">Vancouver, British Columbia Canada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l Techniques in Microscopy (NTM)</w:t>
              <w:br/>
              <w:t>Vancouver, British Columbia Canad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al Trapping Applications (OTA)</w:t>
              <w:br/>
              <w:t>Vancouver, British Columbia Canad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Holography (DH)</w:t>
              <w:br/>
              <w:t>Vancouver, British Columbia Canad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Květen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385"/>
        <w:gridCol w:w="4929"/>
      </w:tblGrid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Europe Microtechnologies for the New Millenn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esden, Germany</w:t>
            </w:r>
          </w:p>
        </w:tc>
        <w:tc>
          <w:tcPr>
            <w:tcW w:w="4929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x26212.xml</w:t>
              </w:r>
            </w:hyperlink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 Scanning Microscopy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rey, California, USA</w:t>
            </w:r>
          </w:p>
        </w:tc>
        <w:tc>
          <w:tcPr>
            <w:tcW w:w="4929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scanning.xml</w:t>
              </w:r>
            </w:hyperlink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AS 2009: 11th European Workshop on Modern Developments and Applications in Microbeam Analysis, Gdansk, Poland</w:t>
            </w:r>
          </w:p>
        </w:tc>
        <w:tc>
          <w:tcPr>
            <w:tcW w:w="4929" w:type="dxa"/>
            <w:tcBorders/>
          </w:tcPr>
          <w:p>
            <w:pPr>
              <w:pStyle w:val="Normlnweb"/>
              <w:spacing w:before="280" w:after="0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mas-web.net</w:t>
              </w:r>
            </w:hyperlink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4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IE Optifa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hester, New York, USA</w:t>
            </w:r>
          </w:p>
        </w:tc>
        <w:tc>
          <w:tcPr>
            <w:tcW w:w="4929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optifab.xml</w:t>
              </w:r>
            </w:hyperlink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on Lasers and Electro-Optics and the International Quantum Electronics Conference (CLEO/IQEC)</w:t>
              <w:br/>
              <w:t>Baltimore, Maryland United States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Červen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385"/>
        <w:gridCol w:w="4930"/>
      </w:tblGrid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</w:t>
            </w:r>
          </w:p>
        </w:tc>
        <w:tc>
          <w:tcPr>
            <w:tcW w:w="3385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 Europe Optical Metr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h, Germany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pie.org/x1375.x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</w:t>
            </w:r>
          </w:p>
        </w:tc>
        <w:tc>
          <w:tcPr>
            <w:tcW w:w="3385" w:type="dxa"/>
            <w:tcBorders/>
          </w:tcPr>
          <w:p>
            <w:pPr>
              <w:pStyle w:val="Heading6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ean Conference on Biomedical Optics (ECBO)</w:t>
              <w:br/>
              <w:t>Munich, Germany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sa.org/meetings/eve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9</w:t>
            </w:r>
          </w:p>
        </w:tc>
        <w:tc>
          <w:tcPr>
            <w:tcW w:w="3385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orld of Photonics Congress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Congress Centre Munich, Germany</w:t>
            </w:r>
            <w:r>
              <w:rPr/>
              <w:t xml:space="preserve">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ropeanopticalsociety.org/MUNICH2009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SPM 2009, Two-day conference exploring the latest developments</w:t>
              <w:br/>
              <w:t>in Scanning Probe Microscopy, NPL, Teddington, Middlesex, UK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les.clifford@npl.co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Červenec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385"/>
        <w:gridCol w:w="4929"/>
      </w:tblGrid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ill Sans MT;Humanst521 BT" w:ascii="Gill Sans MT;Humanst521 BT" w:hAnsi="Gill Sans MT;Humanst521 BT"/>
                <w:color w:val="000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lowcytomet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, Keble College, Oxford, UK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ms.org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croscopy &amp; Microanalysis 2009, Richmond, Virgini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croscopy.org</w:t>
              </w:r>
            </w:hyperlink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8/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eing at the Nanoscale Scanning Probe Microscopy Conference, Santa Barbara, CA, US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eec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d5c" stroked="f" o:allowincell="f" style="position:absolute;margin-left:0pt;margin-top:-0.8pt;width:453.55pt;height:0.7pt;mso-wrap-style:none;v-text-anchor:middle;mso-position-vertical:top">
                <v:fill o:detectmouseclick="t" type="solid" color2="#ff72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u w:val="single"/>
        </w:rPr>
        <w:t>Srpen 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387"/>
        <w:gridCol w:w="4929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/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th Multinational Congress on Microscopy 2009 and Dreiländertagung 2009, Convention Center Graz, Austri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croscopy09.tugraz.a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Humanst521 B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axonomy">
    <w:name w:val="taxonom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2008.de/" TargetMode="External"/><Relationship Id="rId3" Type="http://schemas.openxmlformats.org/officeDocument/2006/relationships/hyperlink" Target="http://www.rms.org.uk/" TargetMode="External"/><Relationship Id="rId4" Type="http://schemas.openxmlformats.org/officeDocument/2006/relationships/hyperlink" Target="http://www.elettra.trieste.it/leempeem6" TargetMode="External"/><Relationship Id="rId5" Type="http://schemas.openxmlformats.org/officeDocument/2006/relationships/hyperlink" Target="http://2dx.org/workshop/2008A" TargetMode="External"/><Relationship Id="rId6" Type="http://schemas.openxmlformats.org/officeDocument/2006/relationships/hyperlink" Target="http://www.uca.es/tem-uca" TargetMode="External"/><Relationship Id="rId7" Type="http://schemas.openxmlformats.org/officeDocument/2006/relationships/hyperlink" Target="http://www.srs.ac.uk/srum08/programme.htm" TargetMode="External"/><Relationship Id="rId8" Type="http://schemas.openxmlformats.org/officeDocument/2006/relationships/hyperlink" Target="http://www.sims-europe.uni-muenster.de/" TargetMode="External"/><Relationship Id="rId9" Type="http://schemas.openxmlformats.org/officeDocument/2006/relationships/hyperlink" Target="http://spie.org/remote-sensing-europe.xml" TargetMode="External"/><Relationship Id="rId10" Type="http://schemas.openxmlformats.org/officeDocument/2006/relationships/hyperlink" Target="http://www.rms.org.uk/" TargetMode="External"/><Relationship Id="rId11" Type="http://schemas.openxmlformats.org/officeDocument/2006/relationships/hyperlink" Target="http://www.picoquant.com/_workshop" TargetMode="External"/><Relationship Id="rId12" Type="http://schemas.openxmlformats.org/officeDocument/2006/relationships/hyperlink" Target="http://www.nanoscale.de/" TargetMode="External"/><Relationship Id="rId13" Type="http://schemas.openxmlformats.org/officeDocument/2006/relationships/hyperlink" Target="http://www.nibsc.ac.uk/emconference.html" TargetMode="External"/><Relationship Id="rId14" Type="http://schemas.openxmlformats.org/officeDocument/2006/relationships/hyperlink" Target="http://www.europeanopticalsociety.org/node/596" TargetMode="External"/><Relationship Id="rId15" Type="http://schemas.openxmlformats.org/officeDocument/2006/relationships/hyperlink" Target="http://www.quekett.org/" TargetMode="External"/><Relationship Id="rId16" Type="http://schemas.openxmlformats.org/officeDocument/2006/relationships/hyperlink" Target="http://www.imec.be/efug/" TargetMode="External"/><Relationship Id="rId17" Type="http://schemas.openxmlformats.org/officeDocument/2006/relationships/hyperlink" Target="http://www.europeanopticalsociety.org/EOSAM_2008" TargetMode="External"/><Relationship Id="rId18" Type="http://schemas.openxmlformats.org/officeDocument/2006/relationships/hyperlink" Target="http://www.tem.agh.edu.pl/esteem-workshop" TargetMode="External"/><Relationship Id="rId19" Type="http://schemas.openxmlformats.org/officeDocument/2006/relationships/hyperlink" Target="http://www.sfh.uzh.ch/society_index.htm" TargetMode="External"/><Relationship Id="rId20" Type="http://schemas.openxmlformats.org/officeDocument/2006/relationships/hyperlink" Target="http://www.MBL.edu/education" TargetMode="External"/><Relationship Id="rId21" Type="http://schemas.openxmlformats.org/officeDocument/2006/relationships/hyperlink" Target="http://www.nanobioviews.net/" TargetMode="External"/><Relationship Id="rId22" Type="http://schemas.openxmlformats.org/officeDocument/2006/relationships/hyperlink" Target="http://www.europeanopticalsociety.org/node/1053" TargetMode="External"/><Relationship Id="rId23" Type="http://schemas.openxmlformats.org/officeDocument/2006/relationships/hyperlink" Target="http://www.afmbiomed.org/opencms/ afmbiomed/monterey2008/home.html" TargetMode="External"/><Relationship Id="rId24" Type="http://schemas.openxmlformats.org/officeDocument/2006/relationships/hyperlink" Target="http://www.osa.org/meetings/events/" TargetMode="External"/><Relationship Id="rId25" Type="http://schemas.openxmlformats.org/officeDocument/2006/relationships/hyperlink" Target="http://www.osa.org/meetings/events/" TargetMode="External"/><Relationship Id="rId26" Type="http://schemas.openxmlformats.org/officeDocument/2006/relationships/hyperlink" Target="http://www.osa.org/meetings/events/" TargetMode="External"/><Relationship Id="rId27" Type="http://schemas.openxmlformats.org/officeDocument/2006/relationships/hyperlink" Target="http://www.regonline.co.uk/cellfunction08" TargetMode="External"/><Relationship Id="rId28" Type="http://schemas.openxmlformats.org/officeDocument/2006/relationships/hyperlink" Target="http://spie.org/apoc.xml" TargetMode="External"/><Relationship Id="rId29" Type="http://schemas.openxmlformats.org/officeDocument/2006/relationships/hyperlink" Target="http://www.picoquant.com/_trfcourse.htm" TargetMode="External"/><Relationship Id="rId30" Type="http://schemas.openxmlformats.org/officeDocument/2006/relationships/hyperlink" Target="mailto:huchul@snu.ac.kr" TargetMode="External"/><Relationship Id="rId31" Type="http://schemas.openxmlformats.org/officeDocument/2006/relationships/hyperlink" Target="http://www.apmc9.or.kr/" TargetMode="External"/><Relationship Id="rId32" Type="http://schemas.openxmlformats.org/officeDocument/2006/relationships/hyperlink" Target="http://spie.org/lithography-asia.xml" TargetMode="External"/><Relationship Id="rId33" Type="http://schemas.openxmlformats.org/officeDocument/2006/relationships/hyperlink" Target="http://spie.org/innovation.xml" TargetMode="External"/><Relationship Id="rId34" Type="http://schemas.openxmlformats.org/officeDocument/2006/relationships/hyperlink" Target="http://www.expertiseteam-separationsciences.nl/" TargetMode="External"/><Relationship Id="rId35" Type="http://schemas.openxmlformats.org/officeDocument/2006/relationships/hyperlink" Target="http://www.nmaet.npl.co.uk/" TargetMode="External"/><Relationship Id="rId36" Type="http://schemas.openxmlformats.org/officeDocument/2006/relationships/hyperlink" Target="http://www.rms.org.uk/" TargetMode="External"/><Relationship Id="rId37" Type="http://schemas.openxmlformats.org/officeDocument/2006/relationships/hyperlink" Target="http://www.sfn.org/" TargetMode="External"/><Relationship Id="rId38" Type="http://schemas.openxmlformats.org/officeDocument/2006/relationships/hyperlink" Target="http://spie.org/oit" TargetMode="External"/><Relationship Id="rId39" Type="http://schemas.openxmlformats.org/officeDocument/2006/relationships/hyperlink" Target="http://spie.org/isot.xml" TargetMode="External"/><Relationship Id="rId40" Type="http://schemas.openxmlformats.org/officeDocument/2006/relationships/hyperlink" Target="http://spie.org/asia-pacific-remote-sensing.xml" TargetMode="External"/><Relationship Id="rId41" Type="http://schemas.openxmlformats.org/officeDocument/2006/relationships/hyperlink" Target="http://www.ioe.ac.cn/aomatt2008/english/index.htm" TargetMode="External"/><Relationship Id="rId42" Type="http://schemas.openxmlformats.org/officeDocument/2006/relationships/hyperlink" Target="http://www.cryomicroscopygroup.org.uk/" TargetMode="External"/><Relationship Id="rId43" Type="http://schemas.openxmlformats.org/officeDocument/2006/relationships/hyperlink" Target="http://www.3dem-noe-training.org/" TargetMode="External"/><Relationship Id="rId44" Type="http://schemas.openxmlformats.org/officeDocument/2006/relationships/hyperlink" Target="http://royalsociety.org/ event.asp?id=6073&amp;month=11,2008" TargetMode="External"/><Relationship Id="rId45" Type="http://schemas.openxmlformats.org/officeDocument/2006/relationships/hyperlink" Target="http://www.rms.org.uk/event_36SMP.shtml" TargetMode="External"/><Relationship Id="rId46" Type="http://schemas.openxmlformats.org/officeDocument/2006/relationships/hyperlink" Target="http://www-em.materials.ox.ac.uk/esteem/abcorrworkshop.html" TargetMode="External"/><Relationship Id="rId47" Type="http://schemas.openxmlformats.org/officeDocument/2006/relationships/hyperlink" Target="http://www.mrs.org/fall2008" TargetMode="External"/><Relationship Id="rId48" Type="http://schemas.openxmlformats.org/officeDocument/2006/relationships/hyperlink" Target="http://multimedia.eng.ukm.my/jkmb/mmc2008/" TargetMode="External"/><Relationship Id="rId49" Type="http://schemas.openxmlformats.org/officeDocument/2006/relationships/hyperlink" Target="http://www.ascb.org/" TargetMode="External"/><Relationship Id="rId50" Type="http://schemas.openxmlformats.org/officeDocument/2006/relationships/hyperlink" Target="http://www.europeanopticalsociety.org/node/561" TargetMode="External"/><Relationship Id="rId51" Type="http://schemas.openxmlformats.org/officeDocument/2006/relationships/hyperlink" Target="http://spie.org/photonics-west.xml" TargetMode="External"/><Relationship Id="rId52" Type="http://schemas.openxmlformats.org/officeDocument/2006/relationships/hyperlink" Target="http://spie.org/bios.xml" TargetMode="External"/><Relationship Id="rId53" Type="http://schemas.openxmlformats.org/officeDocument/2006/relationships/hyperlink" Target="http://spie.org/lase.xml" TargetMode="External"/><Relationship Id="rId54" Type="http://schemas.openxmlformats.org/officeDocument/2006/relationships/hyperlink" Target="http://spie.org/moems-mems.xml" TargetMode="External"/><Relationship Id="rId55" Type="http://schemas.openxmlformats.org/officeDocument/2006/relationships/hyperlink" Target="http://spie.org/opto.xml" TargetMode="External"/><Relationship Id="rId56" Type="http://schemas.openxmlformats.org/officeDocument/2006/relationships/hyperlink" Target="http://spie.org/medical-imaging.xml" TargetMode="External"/><Relationship Id="rId57" Type="http://schemas.openxmlformats.org/officeDocument/2006/relationships/hyperlink" Target="http://www.microscopynz.co.nz/NZCM2009/home.htm" TargetMode="External"/><Relationship Id="rId58" Type="http://schemas.openxmlformats.org/officeDocument/2006/relationships/hyperlink" Target="http://spie.org/al" TargetMode="External"/><Relationship Id="rId59" Type="http://schemas.openxmlformats.org/officeDocument/2006/relationships/hyperlink" Target="http://www.ncbs.res.in/events/microscopy.html" TargetMode="External"/><Relationship Id="rId60" Type="http://schemas.openxmlformats.org/officeDocument/2006/relationships/hyperlink" Target="http://www.pittcon.org/" TargetMode="External"/><Relationship Id="rId61" Type="http://schemas.openxmlformats.org/officeDocument/2006/relationships/hyperlink" Target="http://www.europeanopticalsociety.org/node/660" TargetMode="External"/><Relationship Id="rId62" Type="http://schemas.openxmlformats.org/officeDocument/2006/relationships/hyperlink" Target="http://www.cisile.com.cn/" TargetMode="External"/><Relationship Id="rId63" Type="http://schemas.openxmlformats.org/officeDocument/2006/relationships/hyperlink" Target="http://spie.org/dss" TargetMode="External"/><Relationship Id="rId64" Type="http://schemas.openxmlformats.org/officeDocument/2006/relationships/hyperlink" Target="http://spie.org/eoo.xml" TargetMode="External"/><Relationship Id="rId65" Type="http://schemas.openxmlformats.org/officeDocument/2006/relationships/hyperlink" Target="http://www.osa.org/meetings/events/" TargetMode="External"/><Relationship Id="rId66" Type="http://schemas.openxmlformats.org/officeDocument/2006/relationships/hyperlink" Target="http://www.osa.org/meetings/events/" TargetMode="External"/><Relationship Id="rId67" Type="http://schemas.openxmlformats.org/officeDocument/2006/relationships/hyperlink" Target="http://www.osa.org/meetings/events/" TargetMode="External"/><Relationship Id="rId68" Type="http://schemas.openxmlformats.org/officeDocument/2006/relationships/hyperlink" Target="http://www.osa.org/meetings/events/" TargetMode="External"/><Relationship Id="rId69" Type="http://schemas.openxmlformats.org/officeDocument/2006/relationships/hyperlink" Target="http://spie.org/x26212.xml" TargetMode="External"/><Relationship Id="rId70" Type="http://schemas.openxmlformats.org/officeDocument/2006/relationships/hyperlink" Target="http://spie.org/scanning.xml" TargetMode="External"/><Relationship Id="rId71" Type="http://schemas.openxmlformats.org/officeDocument/2006/relationships/hyperlink" Target="http://www.microscopy-analysis.com/download/421/www.emas-web.net" TargetMode="External"/><Relationship Id="rId72" Type="http://schemas.openxmlformats.org/officeDocument/2006/relationships/hyperlink" Target="http://spie.org/optifab.xml" TargetMode="External"/><Relationship Id="rId73" Type="http://schemas.openxmlformats.org/officeDocument/2006/relationships/hyperlink" Target="http://www.osa.org/meetings/events/" TargetMode="External"/><Relationship Id="rId74" Type="http://schemas.openxmlformats.org/officeDocument/2006/relationships/hyperlink" Target="http://spie.org/x1375.xml" TargetMode="External"/><Relationship Id="rId75" Type="http://schemas.openxmlformats.org/officeDocument/2006/relationships/hyperlink" Target="http://www.osa.org/meetings/events/" TargetMode="External"/><Relationship Id="rId76" Type="http://schemas.openxmlformats.org/officeDocument/2006/relationships/hyperlink" Target="http://www.europeanopticalsociety.org/MUNICH2009" TargetMode="External"/><Relationship Id="rId77" Type="http://schemas.openxmlformats.org/officeDocument/2006/relationships/hyperlink" Target="mailto:charles.clifford@npl.co.uk" TargetMode="External"/><Relationship Id="rId78" Type="http://schemas.openxmlformats.org/officeDocument/2006/relationships/hyperlink" Target="http://www.rms.org.uk/" TargetMode="External"/><Relationship Id="rId79" Type="http://schemas.openxmlformats.org/officeDocument/2006/relationships/hyperlink" Target="http://www.microscopy.org/" TargetMode="External"/><Relationship Id="rId80" Type="http://schemas.openxmlformats.org/officeDocument/2006/relationships/hyperlink" Target="http://www.veeco.com/" TargetMode="External"/><Relationship Id="rId81" Type="http://schemas.openxmlformats.org/officeDocument/2006/relationships/hyperlink" Target="http://www.microscopy09.tugraz.at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58:00Z</dcterms:created>
  <dc:creator>Novak-PC</dc:creator>
  <dc:description/>
  <cp:keywords/>
  <dc:language>en-US</dc:language>
  <cp:lastModifiedBy>Jirka</cp:lastModifiedBy>
  <dcterms:modified xsi:type="dcterms:W3CDTF">2008-08-19T07:46:00Z</dcterms:modified>
  <cp:revision>32</cp:revision>
  <dc:subject/>
  <dc:title>2008</dc:title>
</cp:coreProperties>
</file>